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181100" cy="10477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sue No: 001         Revision No: 03                             Date of Issue:         2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gust 2016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OUST/VC/PR/CF/03/……………………………….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AMOGI OGINGA ODINGA UNIVERSITY OF SCIENCE AND TECHNOLOGY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/>
        <w:t>CUSTOMER COMPLAINTS/COMPLIMENT FORM (FOMU YA MALALAMISHI/PONGEZI)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>
          <w:trHeight w:val="18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ustomer/Jina la Mteja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Your relationship with JOOUST (</w:t>
            </w:r>
            <w:r>
              <w:rPr>
                <w:b/>
                <w:i/>
                <w:sz w:val="20"/>
                <w:szCs w:val="20"/>
              </w:rPr>
              <w:t>Please tick below as appropriate/Uhusiano wako na JOOUST  weka alama ipasavyo;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Mwanafunzi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m. No /Nambari ya usajili)………………………………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/Mfanyikazi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/Wengine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/Anwani: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/Nambari ya simu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/City /Mji/Jiji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 /Barua pepe………………………………………..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aint/Compliment /Malalamishi/Pongez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lease provide as much detail as possible i.e. nature of complaint, department, officer involved etc./ Tafadhali toa maelezo sahihi: aina ya malamishi, idara husika, afisi anayehusika na maelezo mengine yanayofaa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i/>
                <w:sz w:val="20"/>
                <w:szCs w:val="20"/>
              </w:rPr>
              <w:t>You are allowed to attach a separate sheet/Unaruhusiwa kutumia karatasi nyingin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’s signature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hihi ya mteja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he: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/>
      </w:pPr>
      <w:r>
        <w:rPr/>
        <w:t xml:space="preserve">FOR OFFICIAL USE ONLY/KWA MATUMIZI RASMI PEKEE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aint receiv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lamishi imepokelewa 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ra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omplaint received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he lalamishi ilipokelew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tengo  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Taken/Hatua iliyochukuliwa: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ction take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0"/>
                <w:szCs w:val="20"/>
              </w:rPr>
              <w:t>Tarehe la hatua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t cause/Kisababishi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ctive Action/Hatua rekebishi: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/Hali: </w:t>
            </w:r>
            <w:r>
              <w:rPr>
                <w:i/>
                <w:sz w:val="20"/>
                <w:szCs w:val="20"/>
              </w:rPr>
              <w:t>Tick as appropriate/Weka alama inayofaa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(Tick as appropriate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d/Imetatuliwa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going/Yaendelea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w/Mpya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0" w:after="280"/>
        <w:rPr/>
      </w:pPr>
      <w:r>
        <w:rPr>
          <w:b/>
          <w:sz w:val="24"/>
          <w:szCs w:val="24"/>
        </w:rPr>
        <w:t xml:space="preserve">IMPORTANT/MUHIMU: </w:t>
      </w:r>
      <w:r>
        <w:rPr>
          <w:i/>
          <w:sz w:val="24"/>
          <w:szCs w:val="24"/>
        </w:rPr>
        <w:t>Department/Section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Complaints Handling Officer to photocopy duly filled form and send the original to the University Complaints Handling Officer/Afisa wa Idara/Kitengo anayeshugulikia malalamishi kutoa nakala ya fomu iliyojazwa kikamilifu na kutuma fomu asilia kwa Afisa wa Chuo anayekushugulikia malamishi</w:t>
      </w:r>
      <w:r>
        <w:rPr>
          <w:b/>
          <w:i/>
          <w:sz w:val="24"/>
          <w:szCs w:val="24"/>
        </w:rPr>
        <w:t>.</w:t>
      </w:r>
    </w:p>
    <w:sectPr>
      <w:footerReference w:type="default" r:id="rId3"/>
      <w:type w:val="nextPage"/>
      <w:pgSz w:w="12240" w:h="14544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3:00Z</dcterms:created>
  <dc:creator>user</dc:creator>
  <dc:description/>
  <cp:keywords/>
  <dc:language>en-US</dc:language>
  <cp:lastModifiedBy>User</cp:lastModifiedBy>
  <cp:lastPrinted>2017-07-10T10:18:00Z</cp:lastPrinted>
  <dcterms:modified xsi:type="dcterms:W3CDTF">2020-03-09T06:23:00Z</dcterms:modified>
  <cp:revision>2</cp:revision>
  <dc:subject/>
  <dc:title/>
</cp:coreProperties>
</file>