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4" w:hRule="atLeast"/>
        </w:trPr>
        <w:tc>
          <w:tcPr>
            <w:tcW w:w="8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da-DK"/>
              </w:rPr>
              <w:t>CURRICULUM VITAE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da-DK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da-DK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ind w:left="1843" w:hanging="1843"/>
        <w:rPr>
          <w:rFonts w:ascii="Arial" w:hAnsi="Arial" w:cs="Arial"/>
          <w:b/>
          <w:b/>
          <w:bCs/>
          <w:sz w:val="18"/>
          <w:szCs w:val="18"/>
          <w:lang w:eastAsia="da-DK"/>
        </w:rPr>
      </w:pPr>
      <w:r>
        <w:rPr>
          <w:rFonts w:cs="Arial" w:ascii="Arial" w:hAnsi="Arial"/>
          <w:b/>
          <w:bCs/>
          <w:sz w:val="18"/>
          <w:szCs w:val="18"/>
          <w:lang w:eastAsia="da-D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21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iCs/>
                <w:caps/>
                <w:sz w:val="28"/>
                <w:szCs w:val="28"/>
                <w:lang w:eastAsia="da-DK"/>
              </w:rPr>
              <w:t xml:space="preserve">Name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8"/>
                <w:szCs w:val="28"/>
                <w:lang w:eastAsia="da-DK"/>
              </w:rPr>
              <w:t>dr. nebert kevogo asava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university academic pos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LECTURER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INSTITU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JARAMOGI OGINGA ODINGA UNIVERSITY OF SCIENCE AND TECHNOLOGY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 xml:space="preserve">physical ADDRESS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210-40601,BONDO-KENY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21"/>
      </w:tblGrid>
      <w:tr>
        <w:trPr>
          <w:trHeight w:val="28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PERSONAL DATA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date of birt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20.11.1971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place of birt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VIHIGA COUNTY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nationalit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KENYAN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ag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49 years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marital statu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married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PROFESS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CURRICULUM AND INSTRUCTION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CONTACT  ADDRES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2" w:hanging="792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323,MARAGOLI-KENYA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telephone contac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2" w:hanging="792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0728255120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da-DK"/>
              </w:rPr>
              <w:t>email addres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sese.asava@yahoo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de-CH"/>
        </w:rPr>
      </w:pPr>
      <w:r>
        <w:rPr>
          <w:rFonts w:cs="Arial" w:ascii="Arial" w:hAnsi="Arial"/>
          <w:sz w:val="22"/>
          <w:szCs w:val="22"/>
          <w:lang w:eastAsia="de-C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cap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1. SUMMARY of EXPERIENCE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High School Teacher (Biology) 1995-201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Head of Subject (Biology) – 2006 -2008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Deputy Principal - 2008-201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Part-time Lecturer - 2009-201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Full-time University Teaching-2015-Date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 xml:space="preserve">School of Education Postgraduate Co-ordinator – 2018 – Date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Teaching Practice Zone Co-ordinator – 2019 - Date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Research in Curriculum and Instruc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</w:r>
    </w:p>
    <w:tbl>
      <w:tblPr>
        <w:tblW w:w="85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50"/>
        <w:gridCol w:w="6679"/>
      </w:tblGrid>
      <w:tr>
        <w:trPr>
          <w:trHeight w:val="28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 xml:space="preserve">2. EDUCATION 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Year (from – to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Degree, Institution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08-20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Doctor of Philosophy (Curriculum and Instruction), Masinde Muliro University of Science and Technology, Kenya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04 – 200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M.SC (Computer Based Information Systems), University of Sunderland, UK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02-200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M.ED (Curriculum and Instruction), Egerton University, Kenya</w:t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1990-199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Bachelor of Education (First Class Honours), Egerton University, Keny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</w:r>
    </w:p>
    <w:tbl>
      <w:tblPr>
        <w:tblW w:w="85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98"/>
        <w:gridCol w:w="6531"/>
      </w:tblGrid>
      <w:tr>
        <w:trPr>
          <w:trHeight w:val="28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3. EMPLOYMENT</w:t>
            </w:r>
          </w:p>
        </w:tc>
      </w:tr>
      <w:tr>
        <w:trPr>
          <w:trHeight w:val="2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Years sin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Company / Institution/position/position</w:t>
            </w:r>
          </w:p>
        </w:tc>
      </w:tr>
      <w:tr>
        <w:trPr>
          <w:trHeight w:val="2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June 2015 – Dat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Lecturer, Jaramogi Oginga Odinga University of Science and Technology, Bondo (Kenya)</w:t>
            </w:r>
          </w:p>
        </w:tc>
      </w:tr>
      <w:tr>
        <w:trPr>
          <w:trHeight w:val="2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09 – 20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/>
              <w:t>Assistant lecturer (Part-time), Masinde Muliro University of Science and Technology, Kenya</w:t>
            </w:r>
          </w:p>
        </w:tc>
      </w:tr>
      <w:tr>
        <w:trPr>
          <w:trHeight w:val="2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11-20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/>
              <w:t>Assistant lecturer (Part-time), Bondo University College, Kenya</w:t>
            </w:r>
          </w:p>
        </w:tc>
      </w:tr>
      <w:tr>
        <w:trPr>
          <w:trHeight w:val="2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13-20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/>
              <w:t>Assistant lecturer (Part-time), Kibabii University College, Kenya</w:t>
            </w:r>
          </w:p>
        </w:tc>
      </w:tr>
      <w:tr>
        <w:trPr>
          <w:trHeight w:val="2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1995-20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High School teacher, Teachers Service Commission (Keny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7"/>
        <w:gridCol w:w="6682"/>
      </w:tblGrid>
      <w:tr>
        <w:trPr>
          <w:trHeight w:val="28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4.  POSITIONS HELD</w:t>
            </w:r>
          </w:p>
        </w:tc>
      </w:tr>
      <w:tr>
        <w:trPr>
          <w:trHeight w:val="5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Year (from – to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 xml:space="preserve">Position, Project / Programme, Company / Institution / Client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Description of roles and responsibilities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18-Dat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School of Education Postgraduate Co-ordinator, Jaramogi Oginga Odinga University of Science and Technology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19-Dat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Teaching Practice Zone Co-ordinator, Jaramogi Oginga Odinga University of Science and Technology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16-20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Curriculum and Education Management Examination Co-ordinator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08-20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Deputy Principal, Magui Secondary School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2006-200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Head of Subject (Biolog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de-CH"/>
        </w:rPr>
      </w:pPr>
      <w:r>
        <w:rPr>
          <w:rFonts w:cs="Arial" w:ascii="Arial" w:hAnsi="Arial"/>
          <w:sz w:val="22"/>
          <w:szCs w:val="22"/>
          <w:lang w:eastAsia="de-CH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698"/>
      </w:tblGrid>
      <w:tr>
        <w:trPr>
          <w:trHeight w:val="439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5. TEACHING RESPONSIBILITY</w:t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de-CH"/>
              </w:rPr>
              <w:t>School/Institut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de-CH"/>
              </w:rPr>
              <w:t>Class/Discipline</w:t>
            </w:r>
          </w:p>
        </w:tc>
      </w:tr>
      <w:tr>
        <w:trPr>
          <w:trHeight w:val="1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Masinde Muliro University of Science and Technology, Keny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CH"/>
              </w:rPr>
              <w:t>Undergradu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Curriculum and Instructional Technology U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 ICT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CH"/>
              </w:rPr>
            </w:r>
          </w:p>
        </w:tc>
      </w:tr>
      <w:tr>
        <w:trPr>
          <w:trHeight w:val="8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Kibabii University College, Keny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CH"/>
              </w:rPr>
              <w:t>Undergradu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ICT Units</w:t>
            </w:r>
          </w:p>
        </w:tc>
      </w:tr>
      <w:tr>
        <w:trPr>
          <w:trHeight w:val="1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Jaramogi Oginga Odinga University of Science and Technolog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CH"/>
              </w:rPr>
              <w:t>Undergraduate</w:t>
            </w:r>
            <w:r>
              <w:rPr>
                <w:rFonts w:cs="Arial" w:ascii="Arial" w:hAnsi="Arial"/>
                <w:sz w:val="22"/>
                <w:szCs w:val="22"/>
                <w:lang w:eastAsia="de-C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 Curriculum and Instructional Technology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CH"/>
              </w:rPr>
              <w:t>Postgradu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Research Methods in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 Computer Application in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 Curriculum and Instructional Technology U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-Examination of These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de-CH"/>
        </w:rPr>
      </w:pPr>
      <w:r>
        <w:rPr>
          <w:rFonts w:cs="Arial" w:ascii="Arial" w:hAnsi="Arial"/>
          <w:sz w:val="22"/>
          <w:szCs w:val="22"/>
          <w:lang w:eastAsia="de-C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4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6.  EXTERNAL APPOINTMENTS/AWARD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de-CH"/>
              </w:rPr>
              <w:t>Year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de-CH"/>
              </w:rPr>
              <w:t>Appointment as/Institution/Projec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de-CH"/>
              </w:rPr>
              <w:t>2006-20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e-CH"/>
              </w:rPr>
            </w:pPr>
            <w:r>
              <w:rPr>
                <w:rFonts w:cs="Arial" w:ascii="Arial" w:hAnsi="Arial"/>
                <w:sz w:val="22"/>
                <w:szCs w:val="22"/>
                <w:lang w:eastAsia="de-CH"/>
              </w:rPr>
              <w:t>Biology Paper 1 Examiner (Kenya National Examination Council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5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 OTHER LEADERSHIP POSITION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>Year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ition/Programme/Institu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Jan 2019 - Dat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, Board of Management, Gamalenga Secondary School, Keny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TRAININGS /WORKSHOPS/SYMPOSIA  ATTEN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ining on E-Learning at JOOUST Main Camp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 in the workshop on pedagogical Skills Held at Jaramogi Oginga Odinga University of Science and Technology, Main Camp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ined by Kenya National Examination Council as Biology Exami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CH" w:eastAsia="de-CH"/>
        </w:rPr>
      </w:pPr>
      <w:r>
        <w:rPr>
          <w:rFonts w:cs="Arial" w:ascii="Arial" w:hAnsi="Arial"/>
          <w:lang w:val="de-CH" w:eastAsia="de-CH"/>
        </w:rPr>
      </w:r>
    </w:p>
    <w:p>
      <w:pPr>
        <w:pStyle w:val="Normal"/>
        <w:rPr>
          <w:rFonts w:ascii="Arial" w:hAnsi="Arial" w:cs="Arial"/>
          <w:lang w:val="de-CH" w:eastAsia="de-CH"/>
        </w:rPr>
      </w:pPr>
      <w:r>
        <w:rPr>
          <w:rFonts w:cs="Arial" w:ascii="Arial" w:hAnsi="Arial"/>
          <w:lang w:val="de-CH" w:eastAsia="de-C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MEMBERSHIP TO COMMITTEES/BOA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- Dat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and Chairperson of the Board of Management, Gamalenga Secondary School, Keny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78"/>
        <w:gridCol w:w="7251"/>
      </w:tblGrid>
      <w:tr>
        <w:trPr>
          <w:trHeight w:val="26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eastAsia="da-DK"/>
              </w:rPr>
              <w:t>10. Language proficiency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English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Very Good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Kiswahil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Very Good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Kimaragol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da-DK"/>
              </w:rPr>
              <w:t>Very Goo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OSTGRADUATE STUDENT SUPERVISED AND GRADUATE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chana Timothy: Influence of selected home environment factors on academic performance of primary school pupils in Kisii South Sub-County, Kenya </w:t>
            </w:r>
            <w:r>
              <w:rPr>
                <w:rFonts w:cs="Arial" w:ascii="Arial" w:hAnsi="Arial"/>
              </w:rPr>
              <w:t>(Masters, Jaramogi Oginga Odinga University Of Science And Technology,Kenya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34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XAMINED POSTGRADUATE THESE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gene Otele: The effects of internal supervision of instructional programs on academic performance in public primary schools in Busia Sub-county </w:t>
            </w:r>
            <w:r>
              <w:rPr>
                <w:rFonts w:cs="Arial" w:ascii="Arial" w:hAnsi="Arial"/>
                <w:i/>
              </w:rPr>
              <w:t>(Masters, Jaramogi Oginga Odinga University of Science and Technology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hon Abuoro Ogalo: Influence of selected personal variables on academic performance of secondary school students in Rongo Sub-county, Kenya (Masters, Jaramogi Oginga Odinga University of Science and Technology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hiambo Patricia Oyuga: Self regulation skills as predictor of academic performance of orphaned students in secondary schools.  </w:t>
            </w:r>
            <w:r>
              <w:rPr>
                <w:rFonts w:cs="Arial" w:ascii="Arial" w:hAnsi="Arial"/>
                <w:i/>
              </w:rPr>
              <w:t>(Master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Jaramogi Oginga Odinga University of Science and Technology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er teaching as pedagogical strategy: A remedy for enhancing academic achievement in secondary schools.</w:t>
            </w:r>
            <w:r>
              <w:rPr>
                <w:i/>
              </w:rPr>
              <w:t xml:space="preserve"> (Masters,</w:t>
            </w:r>
            <w:r>
              <w:rPr/>
              <w:t xml:space="preserve"> </w:t>
            </w:r>
            <w:r>
              <w:rPr>
                <w:i/>
              </w:rPr>
              <w:t>Jaramogi Oginga Odinga University of Science and Technology)</w:t>
            </w:r>
          </w:p>
        </w:tc>
      </w:tr>
      <w:tr>
        <w:trPr>
          <w:trHeight w:val="11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iah A. Olima: Influence of headteachers’ instructional supervisory practices in enhancing academic achievement in lower grades in public primary schools. </w:t>
            </w:r>
            <w:r>
              <w:rPr>
                <w:i/>
              </w:rPr>
              <w:t>(Masters,</w:t>
            </w:r>
            <w:r>
              <w:rPr/>
              <w:t xml:space="preserve"> </w:t>
            </w:r>
            <w:r>
              <w:rPr>
                <w:i/>
              </w:rPr>
              <w:t>Jaramogi Oginga Odinga University of Science and Technology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3. PUBLICATIONS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alo, F. O, Kevogo, N. &amp; Mwebi, B. (2019). Relationship betweeb Geography curriculum teachers underwent and the students’ academic achievement in Geography in Kenya Certificate of Secondary Education Examination in Rarieda Sub-County, Kenya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rnational; Journal of Novel Research in Education and Learning. Vol. 6, Issue 4 pp 77-9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ana, T. Kevogo, N. &amp; Mwebi, B. (2017) Influence of selected home environmental factors on pupils’ academic performance in public primary schools, Kenya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ternational; Journal of Novel Research in Education and Learning. Vol. 4, Issue 2, pp 1-2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ogo, N., Toili, W. &amp; Mutsotso, S. (2013). Effect of general computer use on secondary school students’ performance in Biology. Greener Journal of Computer Science. Vol. 1(1), pp. 016-030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ogo, N., Toili, W. &amp; Mutsotso, S. (2013). Relationship between secondary school students’ competence in computer use and performance in Biology. Asian Academic Research Journal of Social Sciences and Humanities. Vl. 1, Issue 17. pp. 282-30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ogo, N. Toili, W. W. &amp; Mutsotso, S. N. (2013). Influence of class size on techniques of teaching science in primary schools of Vihiga county, Kenys. International Journal of Educationall Research and Reviews. Vol. 1(1), pp. 023-032.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Prof. Michael Okello Okwara</w:t>
      </w:r>
    </w:p>
    <w:p>
      <w:pPr>
        <w:pStyle w:val="Normal"/>
        <w:spacing w:before="40" w:after="40"/>
        <w:ind w:left="720" w:hanging="0"/>
        <w:rPr/>
      </w:pPr>
      <w:r>
        <w:rPr/>
        <w:t>Jaramogi Oginga Odinga University of Science and Technology,</w:t>
      </w:r>
    </w:p>
    <w:p>
      <w:pPr>
        <w:pStyle w:val="Normal"/>
        <w:spacing w:before="40" w:after="40"/>
        <w:ind w:left="720" w:hanging="0"/>
        <w:rPr/>
      </w:pPr>
      <w:r>
        <w:rPr/>
        <w:t>P.O Box 210-40601</w:t>
      </w:r>
    </w:p>
    <w:p>
      <w:pPr>
        <w:pStyle w:val="Normal"/>
        <w:spacing w:before="40" w:after="40"/>
        <w:ind w:left="720" w:hanging="0"/>
        <w:rPr/>
      </w:pPr>
      <w:r>
        <w:rPr/>
        <w:t>Bondo</w:t>
      </w:r>
    </w:p>
    <w:p>
      <w:pPr>
        <w:pStyle w:val="Normal"/>
        <w:spacing w:before="40" w:after="40"/>
        <w:ind w:left="720" w:hanging="0"/>
        <w:rPr/>
      </w:pPr>
      <w:r>
        <w:rPr/>
        <w:t>Tel. 0714019239</w:t>
      </w:r>
    </w:p>
    <w:p>
      <w:pPr>
        <w:pStyle w:val="Normal"/>
        <w:spacing w:before="40" w:after="40"/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  <w:rFonts w:cs="Times New Roman"/>
            <w:lang w:val="en-GB" w:eastAsia="en-US"/>
          </w:rPr>
          <w:t>okwaramich@yahoo.com</w:t>
        </w:r>
      </w:hyperlink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Dr. Jack Ajowi, PhD</w:t>
      </w:r>
    </w:p>
    <w:p>
      <w:pPr>
        <w:pStyle w:val="Normal"/>
        <w:spacing w:before="40" w:after="40"/>
        <w:ind w:left="720" w:hanging="0"/>
        <w:rPr/>
      </w:pPr>
      <w:r>
        <w:rPr/>
        <w:t>Jaramogi Oginga Odinga University of Science and Technology,</w:t>
      </w:r>
    </w:p>
    <w:p>
      <w:pPr>
        <w:pStyle w:val="Normal"/>
        <w:spacing w:before="40" w:after="40"/>
        <w:ind w:left="720" w:hanging="0"/>
        <w:rPr/>
      </w:pPr>
      <w:r>
        <w:rPr/>
        <w:t>P.O Box 210-40601</w:t>
      </w:r>
    </w:p>
    <w:p>
      <w:pPr>
        <w:pStyle w:val="Normal"/>
        <w:spacing w:before="40" w:after="40"/>
        <w:ind w:left="720" w:hanging="0"/>
        <w:rPr/>
      </w:pPr>
      <w:r>
        <w:rPr/>
        <w:t>Bondo.</w:t>
      </w:r>
    </w:p>
    <w:p>
      <w:pPr>
        <w:pStyle w:val="Normal"/>
        <w:spacing w:before="40" w:after="40"/>
        <w:ind w:left="720" w:hanging="0"/>
        <w:rPr/>
      </w:pPr>
      <w:r>
        <w:rPr/>
        <w:t>Tel. 0724249730</w:t>
      </w:r>
    </w:p>
    <w:p>
      <w:pPr>
        <w:pStyle w:val="Normal"/>
        <w:spacing w:before="40" w:after="40"/>
        <w:ind w:left="720" w:hanging="0"/>
        <w:rPr/>
      </w:pPr>
      <w:r>
        <w:rPr/>
        <w:t>E-mail: jbosire@jooust.ac.ke</w:t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</w:rPr>
      <w:instrText xml:space="preserve"> PAGE </w:instrText>
    </w:r>
    <w:r>
      <w:rPr>
        <w:sz w:val="18"/>
        <w:szCs w:val="18"/>
        <w:rFonts w:cs="Georgia" w:ascii="Georgia" w:hAnsi="Georgia"/>
      </w:rPr>
      <w:fldChar w:fldCharType="separate"/>
    </w:r>
    <w:r>
      <w:rPr>
        <w:sz w:val="18"/>
        <w:szCs w:val="18"/>
        <w:rFonts w:cs="Georgia" w:ascii="Georgia" w:hAnsi="Georgia"/>
      </w:rPr>
      <w:t>4</w:t>
    </w:r>
    <w:r>
      <w:rPr>
        <w:sz w:val="18"/>
        <w:szCs w:val="18"/>
        <w:rFonts w:cs="Georgia" w:ascii="Georgia" w:hAnsi="Georgia"/>
      </w:rPr>
      <w:fldChar w:fldCharType="end"/>
    </w:r>
    <w:r>
      <w:rPr>
        <w:rFonts w:eastAsia="Georgia" w:cs="Georgia" w:ascii="Georgia" w:hAnsi="Georgia"/>
        <w:b/>
        <w:sz w:val="18"/>
        <w:szCs w:val="18"/>
      </w:rPr>
      <w:t xml:space="preserve"> </w:t>
    </w:r>
    <w:r>
      <w:rPr>
        <w:rFonts w:cs="Georgia" w:ascii="Georgia" w:hAnsi="Georgia"/>
        <w:b/>
        <w:sz w:val="18"/>
        <w:szCs w:val="18"/>
      </w:rPr>
      <w:t xml:space="preserve">| </w:t>
    </w:r>
    <w:r>
      <w:rPr>
        <w:rFonts w:cs="Georgia" w:ascii="Georgia" w:hAnsi="Georgia"/>
        <w:color w:val="7F7F7F"/>
        <w:spacing w:val="60"/>
        <w:sz w:val="18"/>
        <w:szCs w:val="18"/>
      </w:rPr>
      <w:t>Page</w:t>
    </w:r>
  </w:p>
  <w:p>
    <w:pPr>
      <w:pStyle w:val="Footer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A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old" w:hAnsi="Arial Bold" w:cs="Arial"/>
      <w:b/>
      <w:bCs/>
      <w:smallCap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Bold" w:hAnsi="Arial Bold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  <w:lang w:val="da-DK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cs="Arial"/>
      <w:lang w:val="de-CH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bidi="ar-SA"/>
    </w:rPr>
  </w:style>
  <w:style w:type="character" w:styleId="Emphasis">
    <w:name w:val="Emphasis"/>
    <w:qFormat/>
    <w:rPr>
      <w:rFonts w:ascii="Arial" w:hAnsi="Arial" w:cs="Arial"/>
      <w:i/>
      <w:iCs/>
      <w:lang w:val="de-CH" w:bidi="ar-SA"/>
    </w:rPr>
  </w:style>
  <w:style w:type="character" w:styleId="InternetLink">
    <w:name w:val="Hyperlink"/>
    <w:rPr>
      <w:rFonts w:ascii="Arial" w:hAnsi="Arial" w:cs="Arial"/>
      <w:color w:val="0000FF"/>
      <w:u w:val="single"/>
      <w:lang w:val="de-CH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sz w:val="22"/>
      <w:lang w:val="de-CH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bidi="ar-SA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de-CH" w:bidi="ar-SA"/>
    </w:rPr>
  </w:style>
  <w:style w:type="character" w:styleId="TspdRHV">
    <w:name w:val="tspdRHV"/>
    <w:qFormat/>
    <w:rPr>
      <w:i w:val="fals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3"/>
      </w:numPr>
      <w:spacing w:before="0" w:after="160"/>
      <w:jc w:val="both"/>
    </w:pPr>
    <w:rPr>
      <w:rFonts w:ascii="Arial" w:hAnsi="Arial" w:cs="Arial"/>
      <w:sz w:val="20"/>
      <w:szCs w:val="20"/>
      <w:lang w:val="de-CH"/>
    </w:rPr>
  </w:style>
  <w:style w:type="paragraph" w:styleId="Titlebsl">
    <w:name w:val="Title - bsl"/>
    <w:basedOn w:val="Normal"/>
    <w:qFormat/>
    <w:pPr/>
    <w:rPr>
      <w:rFonts w:ascii="Arial" w:hAnsi="Arial" w:cs="Arial"/>
      <w:smallCaps/>
      <w:sz w:val="32"/>
      <w:szCs w:val="32"/>
      <w:lang w:val="da-DK"/>
    </w:rPr>
  </w:style>
  <w:style w:type="paragraph" w:styleId="Znak">
    <w:name w:val="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2"/>
      <w:szCs w:val="20"/>
      <w:lang w:val="de-CH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waramich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8:00Z</dcterms:created>
  <dc:creator>benedikte</dc:creator>
  <dc:description/>
  <cp:keywords/>
  <dc:language>en-US</dc:language>
  <cp:lastModifiedBy>Admin</cp:lastModifiedBy>
  <cp:lastPrinted>2015-07-14T12:39:00Z</cp:lastPrinted>
  <dcterms:modified xsi:type="dcterms:W3CDTF">2020-03-03T05:58:00Z</dcterms:modified>
  <cp:revision>2</cp:revision>
  <dc:subject/>
  <dc:title>CURRICULUM VITAE – Birna Trap; full–time expert to the SADC Secretariat</dc:title>
</cp:coreProperties>
</file>